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愛玩中彰 小鎮漫遊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CHILL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田尾公路花園場</w:t>
      </w:r>
      <w:r>
        <w:rPr>
          <w:rFonts w:eastAsia="微軟正黑體" w:cs="微軟正黑體" w:ascii="微軟正黑體" w:hAnsi="微軟正黑體"/>
          <w:b/>
          <w:sz w:val="40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32"/>
        </w:rPr>
        <w:t>市集報名表</w:t>
      </w:r>
    </w:p>
    <w:p>
      <w:pPr>
        <w:pStyle w:val="Normal"/>
        <w:snapToGrid w:val="false"/>
        <w:spacing w:before="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5/15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六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9: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進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16: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撤場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12"/>
        <w:gridCol w:w="1080"/>
        <w:gridCol w:w="2880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sz w:val="32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32"/>
                <w:szCs w:val="36"/>
              </w:rPr>
              <w:t>報 名 表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  <w:szCs w:val="28"/>
              </w:rPr>
              <w:t>店家名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  <w:szCs w:val="28"/>
              </w:rPr>
              <w:t>聯絡電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  <w:u w:val="single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手機</w:t>
            </w: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  <w:szCs w:val="28"/>
              </w:rPr>
              <w:t>贊助方案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方案：方案一：澎湃包（含攤位費用）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贊助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$3500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等值商品即可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範例：餅乾禮盒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 xml:space="preserve">包 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市價＄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350)= 3500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元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方案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2: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折價卷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+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澎湃包（含攤位費用）</w:t>
            </w:r>
          </w:p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贊助自家禮品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$6000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元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範例：餅乾禮盒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20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 xml:space="preserve">包 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市價＄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 xml:space="preserve">300)= 6000 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元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如折價卷：消費滿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 xml:space="preserve">500 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現折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50 (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自行提供優惠內容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  <w:szCs w:val="28"/>
              </w:rPr>
              <w:t>贊助品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澎湃包：（市價）</w:t>
            </w:r>
          </w:p>
          <w:p>
            <w:pPr>
              <w:pStyle w:val="Normal"/>
              <w:spacing w:lineRule="atLeast" w:line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.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折價卷：</w:t>
            </w:r>
          </w:p>
        </w:tc>
      </w:tr>
      <w:tr>
        <w:trPr>
          <w:trHeight w:val="2442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28"/>
                <w:szCs w:val="28"/>
              </w:rPr>
              <w:t>品牌簡介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sz w:val="28"/>
                <w:szCs w:val="28"/>
              </w:rPr>
              <w:t>得獎事蹟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sz w:val="28"/>
                <w:szCs w:val="28"/>
              </w:rPr>
              <w:t>或特色介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iauKai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USER</dc:creator>
  <dc:description/>
  <cp:keywords/>
  <dc:language>en-US</dc:language>
  <cp:lastModifiedBy>正昇食品</cp:lastModifiedBy>
  <cp:lastPrinted>2008-11-24T16:11:00Z</cp:lastPrinted>
  <dcterms:modified xsi:type="dcterms:W3CDTF">2021-03-31T03:13:00Z</dcterms:modified>
  <cp:revision>8</cp:revision>
  <dc:subject/>
  <dc:title>報名表格式</dc:title>
</cp:coreProperties>
</file>